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09.2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PP.271.02.Żywienie – 2013/2014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ĘŚCI ZAMÓWIENIA NR 6 i 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rzedszkole Publiczne w Połańcu, ul. Madalińskiego 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Madalińskiego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9-16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1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zedszkole.polaniec@interia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 </w:t>
      </w:r>
      <w:r>
        <w:rPr>
          <w:rFonts w:cs="Times New Roman" w:ascii="Times New Roman" w:hAnsi="Times New Roman"/>
          <w:b/>
          <w:sz w:val="24"/>
          <w:szCs w:val="24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Heading4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Dostawa artykułów żywnościowych do stołówki w Przedszkolu Publicznym w Połańcu           ul. Madalińskiego 1 oraz podległych Filii Nr 1 ul. Żapniowska 1 </w:t>
      </w:r>
    </w:p>
    <w:p>
      <w:pPr>
        <w:pStyle w:val="Heading4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i Filii Nr 2 ul. Kościelna 9 w 2013/2014r. – postępowanie powtórzone w części </w:t>
      </w:r>
    </w:p>
    <w:p>
      <w:pPr>
        <w:pStyle w:val="Heading4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zamówienia Nr 2, 6 i 8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6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850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9 808,25</w:t>
            </w:r>
          </w:p>
        </w:tc>
      </w:tr>
    </w:tbl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6</w:t>
      </w:r>
      <w:r>
        <w:rPr/>
        <w:t>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9 808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idywany termin podpisania umowy: 30.09.2013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2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8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7"/>
        <w:gridCol w:w="1418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7 237,44zł.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8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992"/>
        <w:gridCol w:w="1418"/>
        <w:gridCol w:w="1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7 237,44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30.09.2013r.</w:t>
      </w:r>
    </w:p>
    <w:p>
      <w:pPr>
        <w:pStyle w:val="Khheader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ykonawcach, których oferty zostały odrzucone podając uzasadnienie faktyczne i prawne: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1. Nazwa i adres Wykonawcy, którego ofertę odrzucono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2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o Ekologicz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czyk Krzysztof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21 Osiek,  Tursko Wielkie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ferta została odrzucona na podstawie art. 89 ust.1 pkt 2 ustawy PZP – treść oferty nie odpowiada treści specyfikacji istotnych warunków zamówienia, z zastrzeżeniem art. 87 ust. 2 pkt 3 W złożonej kopercie brak formularza ofertowego tj. załącznika Nr 9 do SIWZ, ponadto wykonawca niewłaściwie wypełnił załącznik Nr 2 do SIWZ tj. opis przedmiotu zamówienia – formularz cenowy (brak ilości planowanego zakupu w roku szkolnym 2013/2014 oraz  cen ogółem netto i brutto)</w:t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Przedszkola Publicznego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Anna Kaniszews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.polaniec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3:00Z</dcterms:created>
  <dc:creator>Waldek</dc:creator>
  <dc:description/>
  <cp:keywords/>
  <dc:language>en-US</dc:language>
  <cp:lastModifiedBy>Waldek</cp:lastModifiedBy>
  <cp:lastPrinted>2013-09-20T11:58:00Z</cp:lastPrinted>
  <dcterms:modified xsi:type="dcterms:W3CDTF">2013-09-24T10:07:00Z</dcterms:modified>
  <cp:revision>5</cp:revision>
  <dc:subject/>
  <dc:title/>
</cp:coreProperties>
</file>