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.271.01.Żywienie-2013/201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- FORMULARZ CEN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stawa artykułów żywnościowych do Przedszkola Publicznego w Połańcu ul. Madalińskiego 1 wraz z podległymi Filiami Nr 1 ul. Żapniowska 1 i Nr  2 ul. Kościelna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PRODUKTY MLECZARSK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15500000-3, 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850"/>
        <w:gridCol w:w="1371"/>
        <w:gridCol w:w="1276"/>
        <w:gridCol w:w="1134"/>
        <w:gridCol w:w="1276"/>
        <w:gridCol w:w="1275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czegółowy - skład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 włas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rtykułu preferowaneg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DUC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 roku szkolnym 2013/2014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-nego zamówie-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-nego zamówie-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Publ. w Połańcu ul. Madalińskieg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1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Żapniowska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2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Kościeln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r – monte 62,5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y 13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yna 2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2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eko 2%  0,9 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Almette 1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bakuś 9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biały półtłu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homogenizow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ek topiony 100g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żółty Sal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30%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Razem brutto: ..........................................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9:00Z</dcterms:created>
  <dc:creator>Anna</dc:creator>
  <dc:description/>
  <cp:keywords/>
  <dc:language>en-US</dc:language>
  <cp:lastModifiedBy>Waldek</cp:lastModifiedBy>
  <dcterms:modified xsi:type="dcterms:W3CDTF">2013-08-27T07:32:00Z</dcterms:modified>
  <cp:revision>6</cp:revision>
  <dc:subject/>
  <dc:title/>
</cp:coreProperties>
</file>