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12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numPr>
          <w:ilvl w:val="3"/>
          <w:numId w:val="3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>i Filii Nr 2 ul. Kościelna 9 w 2013/2014r. - postępowanie powtórzone w części zamówienia Nr 2, 6 i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 jako upoważniony(eni) przedstawiciel€, w imieniu reprezentowanego przeze mnie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1:00Z</dcterms:created>
  <dc:creator>Waldek</dc:creator>
  <dc:description/>
  <cp:keywords/>
  <dc:language>en-US</dc:language>
  <cp:lastModifiedBy>aneta</cp:lastModifiedBy>
  <dcterms:modified xsi:type="dcterms:W3CDTF">2013-09-10T09:14:00Z</dcterms:modified>
  <cp:revision>4</cp:revision>
  <dc:subject/>
  <dc:title/>
</cp:coreProperties>
</file>